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03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22.45pt;width:469.45pt;height:50.95pt;mso-wrap-style:none;v-text-anchor:middle" type="_x0000_t136">
            <v:path textpathok="t"/>
            <v:textpath on="t" fitshape="t" string="COMIDA DE HERMANDAD" style="font-family:&quot;Arial Black&quot;;font-size:12pt"/>
            <v:fill o:detectmouseclick="t" color2="blue"/>
            <v:stroke color="#333333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172200" cy="812800"/>
                <wp:effectExtent l="7620" t="3175" r="444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ISITA CULTURAL ALCALA DE HENA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3333cc" stroked="t" o:allowincell="f" style="position:absolute;margin-left:-27pt;margin-top:8.1pt;width:485.95pt;height:63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ISITA CULTURAL ALCALA DE HENARES</w:t>
                      </w:r>
                    </w:p>
                  </w:txbxContent>
                </v:textbox>
                <v:path textpathok="t"/>
                <v:textpath on="t" fitshape="t" string="VISITA CULTURAL ALCALA DE HENARES" style="font-family:&quot;Arial Black&quot;;font-size:12pt"/>
                <v:fill o:detectmouseclick="t" type="solid" color2="#cccc33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32"/>
          <w:szCs w:val="32"/>
        </w:rPr>
        <w:t xml:space="preserve">DOMINGO 29 DE NOVIEMBRE 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 w:val="32"/>
          <w:szCs w:val="32"/>
        </w:rPr>
        <w:t>SALIDA:   09:15 POZUELO PUEBL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</w:t>
      </w:r>
      <w:r>
        <w:rPr>
          <w:sz w:val="32"/>
          <w:szCs w:val="32"/>
        </w:rPr>
        <w:t>09:30 POZUELO ESTAC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:30 - Visita con guía oficial durante 2:30 h. visitando: Puerta de                     Madrid, Casa natal de Cervantes, Calle Mayor, Palacio Episcopal (Exterior), Universidad, Casco Histór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:30 – Comida de Hermanda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Judiones de la Granja con chorizo y oreja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Codillo asado al horno con patatas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Ensaladas en el centro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an, vino, postre café y copita de sidra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Música para bailar después de la Comida </w:t>
      </w:r>
    </w:p>
    <w:p>
      <w:pPr>
        <w:pStyle w:val="Heading4"/>
        <w:tabs>
          <w:tab w:val="clear" w:pos="708"/>
          <w:tab w:val="left" w:pos="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280" w:leader="none"/>
        </w:tabs>
        <w:rPr/>
      </w:pPr>
      <w:r>
        <w:rPr/>
        <w:t>El Precio Para socios es de  35 €</w:t>
      </w:r>
    </w:p>
    <w:p>
      <w:pPr>
        <w:pStyle w:val="Normal"/>
        <w:ind w:left="1416" w:hanging="0"/>
        <w:rPr/>
      </w:pPr>
      <w:r>
        <w:rPr>
          <w:sz w:val="36"/>
        </w:rPr>
        <w:t>Para no socios es de 40 € (Sólo en el caso de que hubiese plazas libres)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  <w:t>El Autobús lo pone la casa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/>
      </w:pPr>
      <w:r>
        <w:rPr>
          <w:rFonts w:cs="Arial" w:ascii="Arial" w:hAnsi="Arial"/>
          <w:sz w:val="28"/>
        </w:rPr>
        <w:t xml:space="preserve">Para apuntarse en la Casa de Extremadura – C/Fernando Coca de la Piñera Edificio “El Foro”. Para pagar el viaje y sorteo de asientos del autocar el día 26 de Noviembre de 19:00 a 21:00 horas. 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743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564765" cy="64135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nsejería de Empleo, Mujer y Polític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7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564765" cy="641350"/>
                            <wp:effectExtent l="0" t="0" r="0" b="0"/>
                            <wp:docPr id="6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>Consejería de Empleo, Mujer y Políticas Sociales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631825" cy="747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ge Italic" w:hAnsi="Rage Italic" w:cs="Rage Italic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60" w:hanging="0"/>
    </w:pPr>
    <w:rPr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bex.es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gobex.es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0:00Z</dcterms:created>
  <dc:creator>EXTREMADURA</dc:creator>
  <dc:description/>
  <cp:keywords/>
  <dc:language>en-US</dc:language>
  <cp:lastModifiedBy>50424278K</cp:lastModifiedBy>
  <cp:lastPrinted>2015-11-06T12:01:00Z</cp:lastPrinted>
  <dcterms:modified xsi:type="dcterms:W3CDTF">2015-11-06T11:01:00Z</dcterms:modified>
  <cp:revision>4</cp:revision>
  <dc:subject/>
  <dc:title> </dc:title>
</cp:coreProperties>
</file>